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postępowaniu o wartości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eprzekraczającej równowartości kwoty 130 000,00 zł nett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(firma) oraz adres wykonawcy:</w:t>
      </w:r>
    </w:p>
    <w:p>
      <w:pPr>
        <w:pStyle w:val="Normal"/>
        <w:ind w:left="7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NIP: 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REGON: ………………………………………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Numer rachunku bankowego: ……………………………………………………………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   Kalkulacja cenowa Wykonawcy za realizację całości przedmiotu zamówienia: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ujemy wykonanie całości przedmiotu zamówienia za cenę brutto: </w:t>
      </w:r>
    </w:p>
    <w:p>
      <w:pPr>
        <w:pStyle w:val="Normal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  <w:b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   Załącznikami do niniejszego formularza oferty są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</w:t>
        <w:b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4.    Oświadczam, że zapoznałem się z opisem przedmiotu zamówienia i wymogam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Zamawiającego i nie wnoszę do nich żadnych zastrzeżeń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>. dnia …………………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) niepotrzebne skreślić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Właściciel</dc:creator>
  <dc:description/>
  <cp:keywords/>
  <dc:language>en-US</dc:language>
  <cp:lastModifiedBy>Kierownik_Gosp._SP2</cp:lastModifiedBy>
  <cp:lastPrinted>2021-04-20T09:56:00Z</cp:lastPrinted>
  <dcterms:modified xsi:type="dcterms:W3CDTF">2023-06-14T07:12:00Z</dcterms:modified>
  <cp:revision>17</cp:revision>
  <dc:subject/>
  <dc:title>Załącznik Nr 6</dc:title>
</cp:coreProperties>
</file>