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kres opieki zdrowotnej w Szkole Podstawowej nr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m. Mikołaja Koperni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 Mławi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Zgodnie z § 7 ust. 3 ustawy z dnia 13 kwietnia 2019 r. o opiece    zdrowotnej nad uczniami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Dz.U. z 2019 r. poz. 1078) dyrektor Szkoły Podstawowej nr 2  w Mławie informuje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zakresie opieki zdrowotnej świadczonej na terenie szkoły.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kres opieki zdrowotnej obejmuje 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.Wykonywanie testów przesiewowych 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test  do  wykrywania  zaburzeń  rozwoju  fizycznego  (pomiar  wysokości  i  masy ciała – uczniowie klas III, V i VII) – ocena wyników pomiaru przy użyciu siatek centylowych wysokości i masy ciała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8"/>
          <w:szCs w:val="28"/>
        </w:rPr>
        <w:t>test do nieprawidłowej ostrości wzroku (uczniowie klas I, III, V i VII)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est zaburzeń widzenia barw (uczniowie klas II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8"/>
          <w:szCs w:val="28"/>
        </w:rPr>
        <w:t>test do wykrywania zaburzeń narządu ruchu – badanie skrzywienia kręgosłup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uczniowie klas I, III, V i VII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test podwyższonego tętniczego  krwi (uczniowie klas III i VII)  –  interpretacja wyników pomiaru za pomocą siatek centylowych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>2.Kierowanie  postępowaniem  przesiewowym  oraz  sprawowanie  opieki  pielęgniarskiej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nad uczniami objętymi tym postępowanie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. Prowadzenie grupowej profilaktyki fluorkowej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4.Czynne poradnictwo w zakresie opieki pielęgniarskiej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5.Udział  w  planowanym  programie  edukacji  zdrowotnej  oraz  podejmowanie  innych działań w zakresie promocji zdrowia.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6.Udzielanie pomocy przedlekarskiej w przypadku nagłych zachorowań, urazów i zatruć.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>7.Doradztwo w sprawie warunków bezpieczeństwa uczni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8.Doradztwo w sprawie warunków sanitarnych szkoły.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9.Prowadzenie dokumentacji medycznej uczniów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Wymienione czynności nie stanowią katalogu zamkniętego, co oznacza, że pielęgniarka szkolna  może  wykonywać  inne  czynności,  w  ramach  posiadanych  przez  siebie  kwalifikacji i stosownie do zakresu opieki nad uczniami.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Rodzice  oraz  prawni  opiekunowie  mają  prawo  do  wyrażenia  sprzeciwu  w  formie pisemnej do świadczeniodawcy realizującego opiekę.  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2:00Z</dcterms:created>
  <dc:creator>Eliza Pydynkowska</dc:creator>
  <dc:description/>
  <cp:keywords/>
  <dc:language>en-US</dc:language>
  <cp:lastModifiedBy>Właściciel</cp:lastModifiedBy>
  <cp:lastPrinted>2020-08-31T10:21:00Z</cp:lastPrinted>
  <dcterms:modified xsi:type="dcterms:W3CDTF">2021-04-09T06:22:00Z</dcterms:modified>
  <cp:revision>2</cp:revision>
  <dc:subject/>
  <dc:title>Rozpoczęcie roku 1 września 2020r</dc:title>
</cp:coreProperties>
</file>