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19875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5pt;mso-wrap-distance-left:9.05pt;mso-wrap-distance-right:9.05pt;mso-wrap-distance-top:0pt;mso-wrap-distance-bottom:0pt;margin-top:27.1pt;mso-position-vertical-relative:text;margin-left:342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OGRAM REALIZACJI WEWNĄTRZSZKOLNEGO SYSTEMU DORADZTWA ZAWODOWEGO W SZKOLE PODSTAWOWEJ NR 2</w:t>
      </w:r>
    </w:p>
    <w:p>
      <w:pPr>
        <w:pStyle w:val="Normal"/>
        <w:jc w:val="center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M. MIKOŁAJA KOPERNIKA W Mław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ku szkolnym 2020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PROGRAMU REALIZACJI WSDZ W SZKOLE PODSTAWOWEJ NR 2 im. Mikołaja Kopernika w Mław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y prawne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zy działań związanych z doradztwem zawodowym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y działań związanych z doradztwem zawodowym w szkole:</w:t>
      </w:r>
    </w:p>
    <w:p>
      <w:pPr>
        <w:pStyle w:val="Akapitzlist"/>
        <w:numPr>
          <w:ilvl w:val="1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 przedszkolne w szkole podstawowej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l preorientacji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Treści programowe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Warunki i sposoby realizacji</w:t>
      </w:r>
    </w:p>
    <w:p>
      <w:pPr>
        <w:pStyle w:val="Akapitzlist"/>
        <w:numPr>
          <w:ilvl w:val="1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 nauczania wczesnoszkolnego w klasach I-III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Cel orientacji zawodowej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Treści programowe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Warunki i sposób realizacji</w:t>
      </w:r>
    </w:p>
    <w:p>
      <w:pPr>
        <w:pStyle w:val="Akapitzlist"/>
        <w:numPr>
          <w:ilvl w:val="1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 w klasach IV-VI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Cel orientacji zawodowej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Treści programowe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Warunki i sposób realizacji  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a potrzeb w zakresie realizacji  programu WSDZ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 Program realizacji wewnątrzszkolnego systemu doradztwa zawodowego na rok szkolny 2020/2021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jusznicy – sieć instytucji, osób współpracujących ze szkoł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onitoring i ewaluacja WSDZ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 pojęć</w:t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wy prawne dotyczące realizacji doradztwa zawodowego w szkole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4 grudnia 2016 r. Prawo oświatowe, poz. 59 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porządzenie MEN z dnia 28 marca 2017r. w sprawie ramowych planów nauczania.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porządzenie MEN z 1 sierpnia 2017r. w sprawie szczegółowych kwalifikacji wymaganych od nauczycieli.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ozporządzenie MEN z 16 sierpnia 2018 r. w sprawie doradztwa zawodowego.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9 sierpnia 2017 r. w sprawie pomocy psychologiczno-pedagogicznej w publicznych przedszkolach, szkołach podstawowych i ponadpodstawowych oraz placówkach.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</w:t>
      </w:r>
    </w:p>
    <w:p>
      <w:pPr>
        <w:pStyle w:val="Akapitzlist"/>
        <w:spacing w:lineRule="auto" w:line="27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doradztwa zawodowego jest wspieranie dzieci i uczniów w procesie podejmowania samodzielnych i odpowiedzialnych wyborów edukacyjnych i zawodowych opartych na znajomości i rozumieniu siebie, systemu edukacji oraz rynku pracy. </w:t>
      </w:r>
    </w:p>
    <w:p>
      <w:pPr>
        <w:pStyle w:val="Akapitzlist"/>
        <w:spacing w:lineRule="auto" w:line="276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Realizatorzy działań związanych z doradztwem zawodowym w szkol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Dyrektor:</w:t>
      </w:r>
    </w:p>
    <w:p>
      <w:pPr>
        <w:pStyle w:val="Akapitzlist"/>
        <w:spacing w:lineRule="auto" w:line="276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 za organizację działań związanych z doradztwem zawodowym;</w:t>
      </w:r>
    </w:p>
    <w:p>
      <w:pPr>
        <w:pStyle w:val="Akapitzlist"/>
        <w:spacing w:lineRule="auto" w:line="276"/>
        <w:ind w:left="213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uje z doradcą zawodowym w celu realizacji „Programu realizacji WSDZ”;</w:t>
      </w:r>
    </w:p>
    <w:p>
      <w:pPr>
        <w:pStyle w:val="Akapitzlist"/>
        <w:spacing w:lineRule="auto" w:line="276"/>
        <w:ind w:left="213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iera kontakty pomiędzy uczestnikami procesu orientacji zawodowej oraz doradztwa  zawodowego w szkole </w:t>
        <w:br/>
        <w:t>a instytucjami zewnętrznymi;</w:t>
      </w:r>
    </w:p>
    <w:p>
      <w:pPr>
        <w:pStyle w:val="Akapitzlist"/>
        <w:spacing w:lineRule="auto" w:line="276"/>
        <w:ind w:left="213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 warunki do realizowania w szkole zajęć orientacji zawodowej i doradztwa  zawodowego;</w:t>
      </w:r>
    </w:p>
    <w:p>
      <w:pPr>
        <w:pStyle w:val="Akapitzlist"/>
        <w:spacing w:lineRule="auto" w:line="276"/>
        <w:ind w:left="213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 w szkole wspomaganie realizacji działań z zakresu orientacji zawodowej  i doradztwa zawodowego poprzez planowanie i przeprowadzanie działań mających nacelu poprawę jakości pracy placówki w tym obszarz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oradca zawodowyw szkole: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diagnozowanie zapotrzebowania uczniów na działania związane z realizacją doradztwa zawodowego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z zakresu doradztwa zawodowego, o których mowa w art. 109 ust. 1 pkt 7 ustawy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e współpracy z innymi nauczycielami, w tym nauczycielami wychowawcami opiekującymi się oddziałami, psychologami lub pedagogami, „Programu realizacji wewnątrzszkolnego systemu doradztwa zawodowego” oraz koordynacja jego realizacji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, w tym nauczycieli wychowawców opiekujących się oddziałami, psychologów lub pedagogów, </w:t>
        <w:br/>
        <w:t>w zakresie realizacji działań określonych w „Programie realizacji wewnątrzszkolnego systemu doradztwa zawodowego”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lności informacyjno-doradczej realizowanej przez szkołę, w tym gromadzenie, aktualizacja </w:t>
        <w:br/>
        <w:t>i udostępnianie informacji edukacyjnych i zawodowych właściwych dla danego poziomu kształcenia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związanych z wyborem kierunku kształcenia i zawodu z uwzględnieniem rozpoznanych mocnych stron, predyspozycji, zainteresowań i uzdolnień uczniów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nauczycielami w tworzeniu i zapewnieniu ciągłości działań w zakresie zajęć związanych z wyborem kierunku kształcenia i zawodu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pieranie nauczycieli, wychowawców grup wychowawczych i innych specjalistów w udzielaniu pomocy psychologiczno-pedagogiczn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ją mocne strony, predyspozycje, zainteresowania i uzdolnienia uczniów; 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eksponują w trakcie bieżącej pracy z uczniami związki realizowanych treści nauczania z treściami programowymi doradztwa zawodowego;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ją do swoich planów wychowawczych zagadnienia z zakresu doradztwa zawodowego;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 tematy związane z doradztwem zawodowym na godzinach wychowawczych; 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skazują uczniom specjalistów, którzy mogą udzielać wsparcia w planowaniu kariery zawodowej;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 rodzicami w zakresie planowania ścieżki kariery edukacyjno-zawodowej ich dzieci;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 doradcą zawodowym oraz innymi nauczycielami i specjalistami w zakresie realizacji działań związanych z doradztwem zawodowym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(w tym nauczyciele edukacji wczesnoszkolnej)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mocne strony, predyspozycje, zainteresowania i uzdolnienia uczniów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nują w trakcie bieżącej pracy z uczniami związki realizowanych treści nauczania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 treściami programowymi orientacji zawodowej i doradztwa zawodowego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 w zakresie realizowania zajęć orientacji zawodowej</w:t>
      </w:r>
    </w:p>
    <w:p>
      <w:pPr>
        <w:pStyle w:val="Akapitzlist"/>
        <w:spacing w:lineRule="auto" w:line="276"/>
        <w:ind w:left="24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doradztwa zawodowego dla uczniów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uczniów do udziału w konkursach np. zawodoznawczych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koła zainteresowań, zajęcia dodatkowe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w sali edukacji wczesnoszkolnej kąciki zawodoznawcze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iści: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kreślają mocne strony, predyspozycje, zainteresowania i uzdolnienia uczniów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ją treści z zakresu orientacji zawodowej i zawodowego w prowadzone przez</w:t>
      </w:r>
    </w:p>
    <w:p>
      <w:pPr>
        <w:pStyle w:val="Akapitzlist"/>
        <w:spacing w:lineRule="auto" w:line="276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bie zajęcia dla uczniów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 w ramach realizowania działań z zakresu orientacji</w:t>
      </w:r>
    </w:p>
    <w:p>
      <w:pPr>
        <w:pStyle w:val="Akapitzlist"/>
        <w:spacing w:lineRule="auto" w:line="276"/>
        <w:ind w:left="2850" w:hanging="0"/>
        <w:rPr/>
      </w:pPr>
      <w:r>
        <w:rPr>
          <w:rFonts w:cs="Times New Roman" w:ascii="Times New Roman" w:hAnsi="Times New Roman"/>
          <w:sz w:val="24"/>
          <w:szCs w:val="24"/>
        </w:rPr>
        <w:t>zawodowej i doradztwa zawodowego dla uczniów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ją się w proces podejmowania przez uczniów decyzji edukacyjnych i zawodowych</w:t>
      </w:r>
    </w:p>
    <w:p>
      <w:pPr>
        <w:pStyle w:val="Akapitzlist"/>
        <w:spacing w:lineRule="auto" w:line="276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cje dotyczące ucznia wynikające z pracy specjalisty)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półpracują z doradcą zawodowym oraz innymi nauczycielami i specjalistami w zakresie</w:t>
      </w:r>
    </w:p>
    <w:p>
      <w:pPr>
        <w:pStyle w:val="Akapitzlist"/>
        <w:spacing w:lineRule="auto" w:line="276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ziałań związanych z doradztwem zawodowy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-wychowawcy w świetlicy szkolnej: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łączają w zajęcia realizowane w świetlicy szkolnej treści z zakresu orientacji zawodowej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ą w sali kąciki zawodoznawcze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 wspierają w rozwoju zdolności i uzdolnienia uczniów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kazują uczniom specjalistów, którzy mogą udzielać wsparcia w wyborze kierunku kształcenia i zawodu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uczniom informacji o możliwościach korzystania z usług doradcy zawodow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-bibliotekarz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doradcą zawodowym oraz innymi nauczycielami i specjalistami w zakresie</w:t>
      </w:r>
    </w:p>
    <w:p>
      <w:pPr>
        <w:pStyle w:val="Akapitzlist"/>
        <w:spacing w:lineRule="auto" w:line="276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ziałań związanych z doradztwem zawodowym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, aktualizuje i udostępnia zasoby dotyczące doradztwa zawodowego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 się w organizowane przez szkołę i instytucje zewnętrzne wydarzenia z zakresu doradztwa zaw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osoby zatrudnione w szkole - pielęgniarka: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półpracuje z doradcą zawodowym oraz nauczycielami i specjalistami w zakresie realizacji działań związanych z doradztwem zawodowym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dziela informacji o kwestiach zdrowotnych ważnych w kontekście zawodów wybieranych przez uczniów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dla uczniów spotkania dotyczące dbania o zdrowie i bezpieczeństwo oraz kształtowania właściwych nawyków – adekwatnych do zawodów wybieranych przez uczniów.</w:t>
      </w:r>
    </w:p>
    <w:p>
      <w:pPr>
        <w:pStyle w:val="Akapitzlist"/>
        <w:spacing w:lineRule="auto" w:line="276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Odbiorcy działań związanych z doradztwem zawodowym w szkol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>Oddziały przedszkolne w szkole podstawowej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 Cel preorientacj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lem preorientacji zawodowej jest wstępne zapoznanie dzieci z wybranymi zawodami najbliższymi ich otoczeniu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ształtowanie postawy pracy i motywacji do działania, pobudzanie i rozwijanie zainteresowań dzieci oraz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tymulowanie ich pro-zawodowych marzeń.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Treści programowe – cele szczegółow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znanie sieb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 określa, co lubi robi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 podaje przykłady różnych zainteresowań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3 określa, co robi dobrze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4 podejmuje działania i opisuje, co z nich wyniknęło dla niego i dla innych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Świat zawodów i rynek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 odgrywa różne role zawodowe w zabawie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 podaje nazwy zawodów wykonywanych przez osoby w jego najbliższym otoczeniu i nazwy tych zawodów, któ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zbudziły jego zainteresowanie, oraz identyfikuje i opisuje czynności zawodowe wykonywane przez te osob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 zawody zaangażowane w powstawanie produktów codziennego użytku oraz w zdarzenia, w których     </w:t>
      </w:r>
    </w:p>
    <w:p>
      <w:pPr>
        <w:pStyle w:val="Akapitzlist"/>
        <w:spacing w:lineRule="auto" w:line="276" w:before="0" w:after="0"/>
        <w:ind w:left="1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uczestniczy, takie jak wyjście na zakupy, koncert, pocztę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ejmuje próby posługiwania się przyborami i narzędziami zgodnie z ich przeznaczeniem oraz w sposób  twórczy i niekonwencjonalny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 opowiada o sobie w grupie rówieśniczej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ynek edukacyjny i uczenie się przez całe życ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nazywa etapy edukacji (bez konieczności zachowania kolejności chronologicznej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nazywa czynności, których lubi się uczyć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Planowanie własnego rozwoju i podejmowanie decyzji edukacyjno-zawo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opowiada, kim chciałoby zostać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na miarę swoich możliwości planuje własne działania lub działania grupy rówieśniczej przez wskazanie pojedynczych czynności i zadań niezbędnych do realizacji celu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podejmuje próby decydowania w ważnych dla niego sprawach, indywidualnie i w ramach działań grup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ieśnicz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.  Warunki i sposoby realizacj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czegółowe przewidziane są do realizacji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odczas zajęć wychowania przedszkolnego (w ramach realizacji podstawy programowej)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dczas działań, które wynikają z rozporządzenia w sprawie zasad udzielania i organizacji pomocy psychologiczno- pedagogicznej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dczas innych działań związanych z preorientacją zawodową realizowanych w oddziałach przedszkolnych w szkole  i poza ni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Oddziały nauczania wczesnoszkolnego, klasy I-III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.  Cel orientacji zawodowe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lem orientacji zawodowej w klasach I–III jest wstępne zapoznanie uczniów z różnorodnością zawodów na rynku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y, rozwijanie pozytywnej i proaktywnej postawy wobec pracy i edukacji oraz stwarzanie sytuacji edukacyjnych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yjających poznawaniu i rozwijaniu zainteresowań oraz pasj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B.  Treści programowe – cele szczegółowe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Poznanie sieb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 opisuje swoje zainteresowania i określa, w jaki sposób może je rozwija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prezentuje swoje zainteresowania wobec innych osób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 podaje przykłady różnorodnych zainteresowań ludzi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 podaje przykłady swoich mocnych stron w różnych obszarach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 podejmuje działania w sytuacjach zadaniowych i opisuje, co z nich wyniknęło dla niego i dla innych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Świat zawodów i rynek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 odgrywa różne role zawodowe w zabawie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 podaje nazwy zawodów wykonywanych przez osoby w bliższym i dalszym otoczeniu oraz opisuje podstawową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pecyfikę pracy w wybranych zawodach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 opisuje, czym jest praca, i omawia jej znaczenie w życiu człowieka na wybranych przykładach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 omawia znaczenie zaangażowania różnych zawodów w kształt otoczenia, w którym funkcjonuje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 opisuje rolę zdolności i zainteresowań w wykonywaniu danego zawodu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6 posługuje się przyborami i narzędziami zgodnie z ich przeznaczeniem oraz w sposób twórczy i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iekonwencjonaln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Rynek edukacyjny i uczenie się przez całe życ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 uzasadnia potrzebę uczenia się i zdobywania nowych umiejętności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 wskazuje treści, których lubi się uczy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 wymienia różne źródła wiedzy i podejmuje próby korzystania z ni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Planowanie własnego rozwoju i podejmowanie decyzji edukacyjno-zawo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 opowiada, kim chciałby zostać i co chciałby robi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 planuje swoje działania lub działania grupy, wskazując na podstawowe czynności i zadania niezbędne do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alizacji celu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próbuje samodzielnie podejmować decyzje w sprawach związanych bezpośrednio z jego osob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Warunki i sposób realizacj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ientacja zawodowa w oddziałach klas I-III jest realizowana: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bowiązkowych zajęć edukacyjnych z zakresu kształcenia ogólnego;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 ramach pomocy psychologiczno-pedagogicznej poprzez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żącąpracę z uczniami</w:t>
      </w:r>
      <w:r>
        <w:rPr>
          <w:rFonts w:cs="Times New Roman" w:ascii="Times New Roman" w:hAnsi="Times New Roman"/>
          <w:sz w:val="24"/>
          <w:szCs w:val="24"/>
        </w:rPr>
        <w:t xml:space="preserve"> przez wspomaganie uczniów w wyborze kierunku kształcenia i zawodu prowadzoną przez nauczycieli, nauczycieli wychowawców i specjalistów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zintegrowane działania nauczycieli i specjalistów</w:t>
      </w:r>
      <w:r>
        <w:rPr>
          <w:rFonts w:cs="Times New Roman" w:ascii="Times New Roman" w:hAnsi="Times New Roman"/>
          <w:sz w:val="24"/>
          <w:szCs w:val="24"/>
        </w:rPr>
        <w:t xml:space="preserve"> tj. pozostałedziałania związane z doradztwem zawodowym realizowane w szkole i poza nią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związane z wyborem kierunku kształcenia i zawod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3 Oddziały klas IV-V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 Cel orientacji zawodowe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lem orientacji zawodowej w klasach IV–VI jest poznawanie własnych zasobów, zapozna</w:t>
        <w:softHyphen/>
        <w:t xml:space="preserve">nie uczniów z wybranymi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wodami i rynkiem pracy, kształtowanie pozytywnej i proaktyw</w:t>
        <w:softHyphen/>
        <w:t xml:space="preserve">nej postawy uczniów wobec pracy i edukacji oraz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warzanie sytuacji edukacyjnych i wy</w:t>
        <w:softHyphen/>
        <w:t>chowawczych sprzyjających poznawaniu i rozwijaniu zdolności, zainteresowań oraz pasj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Treści programowe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Poznawanie własnych zasob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 określa własne zainteresowania i uzdolnienia oraz kompetencje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 wskazuje swoje mocne strony oraz możliwości ich wykorzystania w różnych dziedzinach życia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 podejmuje działania w sytuacjach zadaniowych i ocenia swoje działania, formułując wnioski na przyszłoś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 prezentuje swoje zainteresowania i uzdolnienia wobec innych osób z zamiarem zaciekawienia odbiorc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Świat zawodów i rynek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mienia różne grupy zawodów i podaje przykłady zawodów charakterystycznych dla poszczególnych grup,  opisuje różne ścieżki ich uzyskiwania oraz podstawową specyfikę pracy w zawodach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.2 opisuje, czym jest praca i jakie ma znaczenie w życiu człowieka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odaje czynniki wpływające na wybory zawodowe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posługuje się przyborami i narzędziami zgodnie z ich przeznaczeniem oraz w sposób twórczy i niekonwencjonaln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rolę pieniądza we współczesnym świecie i jego związek z pracą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Rynek edukacyjny i uczenie się przez całe życ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3.1 wskazuje różne sposoby zdobywania wiedzy, korzystając ze znanych mu przykładów, oraz omawia swój  indywidualny sposób nauki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wskazuje przedmioty szkolne, których lubi się uczyć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amodzielnie dociera do informacji i korzysta z różnych źródeł wiedz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Planowanie własnego rozwoju i podejmowanie decyzji edukacyjno-zawo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opowiada o swoich planach edukacyjno-zawodowych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planuje swoje działania lub działania grupy, wskazując szczegółowe czynności i zadania niezbędne do realizacji celu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próbuje samodzielnie podejmować decyzje w sprawach związanych bezpośrednio lub pośrednio z jego osob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 Warunki i sposób realizacji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ientacja zawodowa w oddziałach klas IV-VI jest realizowana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bowiązkowych zajęć edukacyjnych z zakresu kształcenia ogólnego;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 ramach pomocy psychologiczno-pedagogicznej poprzez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żącą pracę z uczniami</w:t>
      </w:r>
      <w:r>
        <w:rPr>
          <w:rFonts w:cs="Times New Roman" w:ascii="Times New Roman" w:hAnsi="Times New Roman"/>
          <w:sz w:val="24"/>
          <w:szCs w:val="24"/>
        </w:rPr>
        <w:t xml:space="preserve"> przez wspomaganie uczniów w wyborze kierunku kształcenia i zawodu prowadzoną przez nauczycieli, nauczycieli wychowawców i specjalistów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ntegrowane działania nauczycieli i specjalistów</w:t>
      </w:r>
      <w:r>
        <w:rPr>
          <w:rFonts w:cs="Times New Roman" w:ascii="Times New Roman" w:hAnsi="Times New Roman"/>
          <w:sz w:val="24"/>
          <w:szCs w:val="24"/>
        </w:rPr>
        <w:t xml:space="preserve"> tj. pozostałedziałania związane z doradztwem zawodowym realizowane w szkole i poza nią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związane z wyborem kierunku kształcenia i zawod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Diagnoza potrzeb w zakresie realizacji  programu WSD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kuteczna realizacja działań z doradztwa zawodowego w szkole wymaga przeprowadzenia diagnozy potrzeb uczniów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ów, nauczycieli, zasobów szkoły i sojuszników w otoczeniu społeczno-gospodarczym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Metody diagnozy przyjęte w szkol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ankietowe - ankieta diagnostyczna dla uczniów, rodziców, i nauczycieli</w:t>
      </w:r>
    </w:p>
    <w:p>
      <w:pPr>
        <w:pStyle w:val="Akapitzlist"/>
        <w:spacing w:lineRule="auto" w:line="276" w:before="0" w:after="0"/>
        <w:ind w:left="12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uczniami na lekcji wychowawczej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rodzicami  podczas spotkania z rodzicami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nauczycielami podczas rady pedagogicznej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iagnoza otoczenia społeczno-gospodarczego pod kątem kontynuowania i podjęcia współpracy.</w:t>
      </w:r>
    </w:p>
    <w:p>
      <w:pPr>
        <w:pStyle w:val="Akapitzlist"/>
        <w:spacing w:lineRule="auto" w:line="276"/>
        <w:ind w:left="1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wybór należy do wychowawców i doradcy zawodowego/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1. </w:t>
      </w:r>
      <w:r>
        <w:rPr>
          <w:rFonts w:cs="Times New Roman" w:ascii="Times New Roman" w:hAnsi="Times New Roman"/>
          <w:b/>
          <w:sz w:val="24"/>
          <w:szCs w:val="24"/>
        </w:rPr>
        <w:t>Program realizacji wewnątrzszkolnego systemu doradztwa zawodowego na rok szkolny 2018/2019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268"/>
        <w:gridCol w:w="4111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/dział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moim drugim dom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wych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przedszkoln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oddz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przedszko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przedszkolaki zdobywają odzna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ciekawie spędzamy cz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lubi każdy z n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 jesiennych kol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kucharska prosto z natu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dbamy o nasze zdrow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my sekrety przyrody jesien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my świat wokół 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Polką, jestem Polak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amowita podróż w cza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wych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zedszkolnego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ddz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zedszko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być dobrym dla inny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 Naro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Rok - mija cz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a olimpiada przedszkola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rymenty wodą i śnie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ainie muzy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śród malarzy i rzeźbiar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eatr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awa w kosm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koła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my pogod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mądrze korzystać z technolo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odkry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y naszych rodzi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y let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jemy się zwierzętami przez cały r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krawc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sprzedawc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higienistką stomatologiczn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fryzjer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rolnik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policjant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strażak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8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a przedszko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ne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miejsc p[racy ( ze względu na panującą sytuacje w naszym kraju COVID-19 wyjścia mogą się nie odbyć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akład kraw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dyskont spożyw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a przedszko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n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edukacyjne, np. Bob budowniczy, w miarę możliwości wyjście do k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roku szko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a przedszko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o się lubię bawić? Moje hobby, moje zaintereso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działy klas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ze kolekcje. Każdy ma swoje zainteresowa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y klas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y moich rodzic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/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y klas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owstaje do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działy klas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 Św. Mikoła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y klas 1 i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spędzam wolny czas? Moje hob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rzesień/ 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ręce też potraf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na co dzień. Praca Policja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yczeń/lu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1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szkoła – zawody wokół  m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1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pomagać innym – jestem tolerancyj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cy Polacy  godni do naślado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/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óże kształc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rzesień/ 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i milusińscy. Opieka nad zwierzętami – czy to też prac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/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klepiku do marketu. Czy reklama kłam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/lu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lasy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estem odważny – trudna praca Straża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zec/ kwiec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lasy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 chcę zostać w przyszłości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 /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zintegrow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lasy 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jest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ździer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 mar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/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jesteśmy zdolni - moje mocne stro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/ lu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 i wartości, które za sobą nies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/ kwiec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 rodziców. Czy chciałbym taki uprawi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 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zawodów - Człowiek - człowiek, człowiek - tech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/ 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zawodów - Człowiek - dane, człowiek - 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/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potencjału edukacyjno-zawodowego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wychow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kl.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m jest prac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/lu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m się interesuję? - Moje hobby, moja pasja - czy to też pra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/ kwiec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olnienia i predyspozycje - jakich przedmiotów lubię się uczy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mam temperament- jaki zawód byłby dla mnie odpowiedn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sukcesu - plany i realizac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/ paździer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odejmować decyz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/ grudz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artością- wiedza podstawą osiąganych efek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/ lu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wiedzy - umiejętności - korzystanie z różnych zasobów i źródeł wied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/ kwiec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bibliotekarz, wychow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pieniądza we współczesnym  świecie - czy pracujemy tylko dla pienięd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 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 się świat, zmieniam się 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jesteśmy zdolni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ie jako przykład kompetencji klucz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ętności a zawó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umiejętnośc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m się interesu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zaplanować przyszłość edukacyjno-zawodową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a przyszłość edukacyjno-zawodow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ody w moim najbliższym otoczeni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elektryka do kierownik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etencje na rynku prac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yg. plany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 klas 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tody i fo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gadanka, praca plastyczna, film edukacyjny, zabawy ruchowe, prezentacja postaci,  rozmowa nauczająca, praca z opowiadaniem,    zabawy ruchowe i naśladowcze,  zabawa badawcza, zabawy słuchowe, spotkanie, zabawy dydaktyczne,  grupowa praca plastyczna, burza mózgów, zajęcia warsztatowe, tworzenie mapy myśli, wykład, prezentacja multimedialna.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jusznicy – sieć instytucji, osób współpracujących ze szkołą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 w zakresie współpracy z sojusznikami w ramach realizacji działań z doradztwa zawodowego  uwzględniają specyfikę szkoły, jej potrzeby i możliwości, a także lokalne otoczenie społeczno-gospodarcze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nawiązuje kontakty, tworzy sieć współpracy z podmiotami, które angażują się w działania.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pisy działań tabela 1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Poradnia Psychologiczno-Pedagogiczna w Mławie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redyspozycji, zainteresowań zawodowych uczniów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indywidualnego dla uczniów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elanie pomocy w wyborze kierunku kształcenia i zawodu oraz planowaniu kształcenia i karier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la uczniów zajęć grupowych z doradztwa zawodowego w ramach zajęć związanych z wyborem kierunku kształcenia i zawod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la pracowników szkół szkoleń, kursów, szkoleniowych rad pedagogicz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otkań z rodzicami.</w:t>
      </w:r>
    </w:p>
    <w:p>
      <w:pPr>
        <w:pStyle w:val="Akapitzlist"/>
        <w:spacing w:lineRule="auto" w:line="276" w:before="0" w:after="0"/>
        <w:ind w:left="10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lokalnymi regionalnymi pracodawcami zakresi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ek zawodoznawczych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 uczniami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 właścicielami firm,  jako przykładem ludzi, którzy odnieśli sukces zawodow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z przedstawicielami zawodów ona temat specyfiki prac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ranym zawodzie lub na wybranym stanowisku pracy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 ewaluacja WSDZ</w:t>
      </w:r>
    </w:p>
    <w:p>
      <w:pPr>
        <w:pStyle w:val="Normal"/>
        <w:spacing w:lineRule="auto" w:line="276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nitoring „Programu realizacji WSDZ” , odpowiada bezpośrednio doradca zawodowy , który na bieżąco monitoruje realizację działań i prowadzi rejestr uwag co do ich realizacj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te metody</w:t>
      </w:r>
      <w:r>
        <w:rPr>
          <w:rFonts w:cs="Times New Roman" w:ascii="Times New Roman" w:hAnsi="Times New Roman"/>
          <w:sz w:val="24"/>
          <w:szCs w:val="24"/>
        </w:rPr>
        <w:t>: analiza dokumentacji, badania ankietowe. Ewaluacja jest prowadzona co roku lub pod  koniec cyklu kształcen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k pojęć</w:t>
      </w:r>
    </w:p>
    <w:p>
      <w:pPr>
        <w:pStyle w:val="Pa3"/>
        <w:numPr>
          <w:ilvl w:val="0"/>
          <w:numId w:val="12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ziałania związane z doradztwem zawodowym </w:t>
      </w:r>
      <w:r>
        <w:rPr>
          <w:rFonts w:cs="Times New Roman" w:ascii="Times New Roman" w:hAnsi="Times New Roman"/>
          <w:color w:val="000000"/>
        </w:rPr>
        <w:t>– ogół zaplanowanych i systematycz</w:t>
        <w:softHyphen/>
        <w:t>nych działań podejmowanych przez przedszkole, szkołę lub placówkę, których celem jest przygotowanie i wspieranie uczniów w podejmowaniu decyzji edukacyjnych i zawodo</w:t>
        <w:softHyphen/>
        <w:t>wych. Działania te obejmują m.in. zajęcia z zakresu doradztwa zawodowego, zajęcia zwią</w:t>
        <w:softHyphen/>
        <w:t xml:space="preserve">zane </w:t>
        <w:br/>
        <w:t>z wyborem kierunku kształcenia i zawodu, działania skierowane do rodziców i nauczy</w:t>
        <w:softHyphen/>
        <w:t xml:space="preserve">cieli, współpracę z otoczeniem społeczno-gospodarczym. </w:t>
      </w:r>
    </w:p>
    <w:p>
      <w:pPr>
        <w:pStyle w:val="Pa3"/>
        <w:numPr>
          <w:ilvl w:val="0"/>
          <w:numId w:val="12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jęcia z zakresu doradztwa zawodowego </w:t>
      </w:r>
      <w:r>
        <w:rPr>
          <w:rFonts w:cs="Times New Roman" w:ascii="Times New Roman" w:hAnsi="Times New Roman"/>
          <w:color w:val="000000"/>
        </w:rPr>
        <w:t>– zajęcia grupowe organizowane dla uczniów klasy VII i VIII szkoły podstawowej, branżowej szkoły I stopnia, liceum ogólnokształcącego i technikum (</w:t>
      </w:r>
      <w:r>
        <w:rPr>
          <w:rFonts w:cs="Times New Roman" w:ascii="Times New Roman" w:hAnsi="Times New Roman"/>
          <w:i/>
          <w:iCs/>
          <w:color w:val="000000"/>
        </w:rPr>
        <w:t>Ustawa z dnia 14 grudnia 2016 r. Prawo oświatowe</w:t>
      </w:r>
      <w:r>
        <w:rPr>
          <w:rFonts w:cs="Times New Roman" w:ascii="Times New Roman" w:hAnsi="Times New Roman"/>
          <w:color w:val="000000"/>
        </w:rPr>
        <w:t xml:space="preserve">, art. 109.1. pkt 7), których wymiar określa </w:t>
      </w:r>
      <w:r>
        <w:rPr>
          <w:rFonts w:cs="Times New Roman" w:ascii="Times New Roman" w:hAnsi="Times New Roman"/>
          <w:i/>
          <w:iCs/>
          <w:color w:val="000000"/>
        </w:rPr>
        <w:t>Rozporządzenie Ministra Edukacji Narodowej z dnia 3 kwietnia 2019</w:t>
        <w:br/>
        <w:t xml:space="preserve"> r. w spra</w:t>
        <w:softHyphen/>
        <w:t xml:space="preserve">wie ramowych planów nauczania dla publicznych szkół </w:t>
      </w:r>
      <w:r>
        <w:rPr>
          <w:rFonts w:cs="Times New Roman" w:ascii="Times New Roman" w:hAnsi="Times New Roman"/>
          <w:color w:val="000000"/>
        </w:rPr>
        <w:t xml:space="preserve">(Dz.U. z 2019 r., poz. 639). </w:t>
      </w:r>
    </w:p>
    <w:p>
      <w:pPr>
        <w:pStyle w:val="Pa3"/>
        <w:numPr>
          <w:ilvl w:val="0"/>
          <w:numId w:val="12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jęcia związane z wyborem kierunku kształcenia i zawodu </w:t>
      </w:r>
      <w:r>
        <w:rPr>
          <w:rFonts w:cs="Times New Roman" w:ascii="Times New Roman" w:hAnsi="Times New Roman"/>
          <w:color w:val="000000"/>
        </w:rPr>
        <w:t>– zajęcia indywidualne i grupowe prowadzone w ramach pomocy psychologiczno-pedagogicznej (</w:t>
      </w:r>
      <w:r>
        <w:rPr>
          <w:rFonts w:cs="Times New Roman" w:ascii="Times New Roman" w:hAnsi="Times New Roman"/>
          <w:i/>
          <w:iCs/>
          <w:color w:val="000000"/>
        </w:rPr>
        <w:t xml:space="preserve">Ustawa Prawo oświatowe </w:t>
      </w:r>
      <w:r>
        <w:rPr>
          <w:rFonts w:cs="Times New Roman" w:ascii="Times New Roman" w:hAnsi="Times New Roman"/>
          <w:color w:val="000000"/>
        </w:rPr>
        <w:t xml:space="preserve">art. 109.1. pkt 5 oraz </w:t>
      </w:r>
      <w:r>
        <w:rPr>
          <w:rFonts w:cs="Times New Roman" w:ascii="Times New Roman" w:hAnsi="Times New Roman"/>
          <w:i/>
          <w:iCs/>
          <w:color w:val="000000"/>
        </w:rPr>
        <w:t>Rozporządzenie Ministra Edukacji Narodowej z dnia 13 lutego 2019  r. w sprawie pomocy psychologiczno-pedagogicznej w publicznych przedszkolach, szko</w:t>
        <w:softHyphen/>
        <w:t xml:space="preserve">łach podstawowych i ponadpodstawowych oraz placówkach – </w:t>
      </w:r>
      <w:r>
        <w:rPr>
          <w:rFonts w:cs="Times New Roman" w:ascii="Times New Roman" w:hAnsi="Times New Roman"/>
          <w:color w:val="000000"/>
        </w:rPr>
        <w:t xml:space="preserve">Dz.U. z 2019 r.,  poz. 322). </w:t>
      </w:r>
    </w:p>
    <w:p>
      <w:pPr>
        <w:pStyle w:val="Pa3"/>
        <w:numPr>
          <w:ilvl w:val="0"/>
          <w:numId w:val="12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eorientacja zawodowa </w:t>
      </w:r>
      <w:r>
        <w:rPr>
          <w:rFonts w:cs="Times New Roman" w:ascii="Times New Roman" w:hAnsi="Times New Roman"/>
          <w:color w:val="000000"/>
        </w:rPr>
        <w:t xml:space="preserve">– ogół działań o charakterze wychowawczym, podejmowanych przez nauczycieli   i rodziców, ukierunkowanych na zbliżanie dzieci w wieku przedszkolnym do środowiska pracy. </w:t>
      </w:r>
    </w:p>
    <w:p>
      <w:pPr>
        <w:pStyle w:val="Pa3"/>
        <w:numPr>
          <w:ilvl w:val="0"/>
          <w:numId w:val="12"/>
        </w:numPr>
        <w:spacing w:lineRule="auto" w:line="276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ientacja zawodowa </w:t>
      </w:r>
      <w:r>
        <w:rPr>
          <w:rFonts w:cs="Times New Roman" w:ascii="Times New Roman" w:hAnsi="Times New Roman"/>
          <w:color w:val="000000"/>
        </w:rPr>
        <w:t>– ogół działań o charakterze dydaktyczno-wychowawczym ukie</w:t>
        <w:softHyphen/>
        <w:t xml:space="preserve">runkowanych na kształtowanie </w:t>
        <w:br/>
        <w:t xml:space="preserve">u uczniów klas I–IV szkoły podstawowej pozytywnych i proaktywnych postaw wobec pracy  i edukacji poprzez poznawanie </w:t>
        <w:br/>
        <w:t xml:space="preserve">i rozwijanie własnych zasobów oraz nabywanie wiedzy na temat zawodów i rynku pracy. </w:t>
      </w:r>
    </w:p>
    <w:p>
      <w:pPr>
        <w:pStyle w:val="Pa3"/>
        <w:numPr>
          <w:ilvl w:val="0"/>
          <w:numId w:val="12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czeń </w:t>
      </w:r>
      <w:r>
        <w:rPr>
          <w:rFonts w:cs="Times New Roman" w:ascii="Times New Roman" w:hAnsi="Times New Roman"/>
          <w:color w:val="000000"/>
        </w:rPr>
        <w:t>– dziecko (na etapie wychowania przedszkolnego), uczeń (na etapie szkoły podsta</w:t>
        <w:softHyphen/>
        <w:t xml:space="preserve">wowej, szkoły ponadpodstawowej </w:t>
        <w:br/>
        <w:t xml:space="preserve">z wyłączeniem szkoły policealnej), słuchacz (w szkole policealnej)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ewnątrzszkolny system doradztwa zawodowego (WSDZ) </w:t>
      </w:r>
      <w:r>
        <w:rPr>
          <w:rFonts w:cs="Times New Roman" w:ascii="Times New Roman" w:hAnsi="Times New Roman"/>
          <w:color w:val="000000"/>
          <w:sz w:val="24"/>
          <w:szCs w:val="24"/>
        </w:rPr>
        <w:t>– celowe, uporządkowane i wzajemnie powiązane działania związane z doradztwem zawodowym podejmowane przez daną szkołę lub placówk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„Program realizacji wewnątrzszkolnego systemu doradztwa zawodowego” opracowano w oparciu o: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Ustawa z dnia 14 grudnia 2016 r. Prawo oświatowe, poz. 59;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Rozporządzenie MEN z 13 lutego 2019 r. w sprawie pomocy psychologiczno-pedagogicznej w publicznych przedszkolach, 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zkołach podstawowych i ponadpodstawowych oraz placówkach;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Rozporządzenie MEN z dnia 3 kwietnia 2019 r. w sprawie ramowych planów nauczania;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ozporządzenie MEN z 1 sierpnia 2017 r. w sprawie szczegółowych kwalifikacji wymaganych od nauczycieli;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Rozporządzenie MEN z 12 lutego 2019 r. w sprawie doradztwa zawodowego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zorcowe rozwiązania organizacyjne funkcjonowania wewnątrzszkolnego systemu doradztwa zawodowego (WSDZ) poszczególnych typów szkół – </w:t>
      </w:r>
      <w:r>
        <w:rPr>
          <w:rFonts w:cs="Times New Roman" w:ascii="Times New Roman" w:hAnsi="Times New Roman"/>
          <w:i/>
          <w:sz w:val="24"/>
          <w:szCs w:val="24"/>
        </w:rPr>
        <w:t xml:space="preserve">opracowane w ramach projektu współfinansowanego z EFS pn.  „Efektywne doradztwo edukacyjno-zawodowe dla dzieci, młodzieży i dorosłych”, realizowanego przez Ośrodek Rozwoju Edukacji. </w:t>
      </w:r>
      <w:r>
        <w:rPr>
          <w:rFonts w:cs="Times New Roman" w:ascii="Times New Roman" w:hAnsi="Times New Roman"/>
          <w:sz w:val="24"/>
          <w:szCs w:val="24"/>
        </w:rPr>
        <w:t xml:space="preserve">Wersja sprzed wejścia w życie rozporządzenia MEN w sprawie doradztwa zawodowego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kładowe programy doradztwa zawodowego dla poszczególnych typów szkół z proponowanymi scenariuszami – </w:t>
      </w:r>
      <w:r>
        <w:rPr>
          <w:rFonts w:cs="Times New Roman" w:ascii="Times New Roman" w:hAnsi="Times New Roman"/>
          <w:sz w:val="24"/>
          <w:szCs w:val="24"/>
        </w:rPr>
        <w:t xml:space="preserve">opracowane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w ramach projektu współfinansowanego z EFS pn.  „Efektywne doradztwo edukacyjno-zawodowe dla dzieci, młodzieży i dorosłych”, realizowanego przez Ośrodek Rozwoju Edukacji. Wersja sprzed wejścia w życie rozporządzenia MEN w sprawie doradztwa zawodowego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teriałów Aliny Urbańskiej, </w:t>
      </w:r>
      <w:r>
        <w:rPr>
          <w:rFonts w:cs="Times New Roman" w:ascii="Times New Roman" w:hAnsi="Times New Roman"/>
          <w:sz w:val="24"/>
          <w:szCs w:val="24"/>
        </w:rPr>
        <w:t>powiatowego konsultanta ds. doradztwa edukacyjno-zawodowego w Ce</w:t>
      </w:r>
      <w:r>
        <w:rPr>
          <w:rFonts w:cs="Times New Roman" w:ascii="Times New Roman" w:hAnsi="Times New Roman"/>
          <w:color w:val="000123"/>
          <w:sz w:val="23"/>
          <w:szCs w:val="23"/>
          <w:shd w:fill="FFFFFF" w:val="clear"/>
        </w:rPr>
        <w:t xml:space="preserve">ntrum Kształcenia Zawodowego </w:t>
        <w:br/>
        <w:t>i Ustawicznego w  Chojnicach.</w:t>
      </w:r>
    </w:p>
    <w:p>
      <w:pPr>
        <w:pStyle w:val="Akapitzlis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gram opracowały:</w:t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arzyna Chmielewska-Jeziorska……………………</w:t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tasza Dmuchowska…………………………………</w:t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dia Gromadzka………………………………………</w:t>
      </w:r>
    </w:p>
    <w:p>
      <w:pPr>
        <w:pStyle w:val="Akapitzlis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dalena Suska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8:00Z</dcterms:created>
  <dc:creator>Alina</dc:creator>
  <dc:description/>
  <cp:keywords/>
  <dc:language>en-US</dc:language>
  <cp:lastModifiedBy>PC</cp:lastModifiedBy>
  <cp:lastPrinted>2020-09-15T09:02:00Z</cp:lastPrinted>
  <dcterms:modified xsi:type="dcterms:W3CDTF">2021-04-13T08:10:00Z</dcterms:modified>
  <cp:revision>5</cp:revision>
  <dc:subject/>
  <dc:title/>
</cp:coreProperties>
</file>