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SZKOLE PODSTAWOWEJ NR 2 IM. MIKOŁAJA KOPERNIK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MŁAWIE UL. SPORTOW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erownik gospodarczy w Szkole Podstawowej nr 2 im. Mikołaja Kopernika w Mła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stanowiska pracy)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ę, że w wyniku zakończenia procedury naboru na w/w stanowisko wybrano: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</w:tblGrid>
      <w:tr>
        <w:trPr>
          <w:trHeight w:val="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e zamieszkania*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chowicz Angelika Małgor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ława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rozumieniu przepisów kodeksu cywilnego</w:t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konanego wyboru: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ni Angelika Stachowicz spełnia wszystkie obligatoryjne wymagania niezbędne na w/w stanowisku. Posiada wykształcenie średnie oraz wymagany staż pracy. W czasie rozmowy kwalifikacyjnej zaprezentowała się jako osoba kompetentna i dobrze przygotowania do wykonywania zadań na stanowisku, na które przeprowadzony był nabór. Otrzymała pełną akceptację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yrek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zkoły Podstawowej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im. Mikołaja Kopernika w Mł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olanta Ty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ława, 22 grudnia 2023 r. </w:t>
      </w:r>
    </w:p>
    <w:sectPr>
      <w:type w:val="nextPage"/>
      <w:pgSz w:w="11906" w:h="16838"/>
      <w:pgMar w:left="126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7:00Z</dcterms:created>
  <dc:creator>Admin</dc:creator>
  <dc:description/>
  <cp:keywords/>
  <dc:language>en-US</dc:language>
  <cp:lastModifiedBy>Msi</cp:lastModifiedBy>
  <cp:lastPrinted>2023-12-22T08:16:00Z</cp:lastPrinted>
  <dcterms:modified xsi:type="dcterms:W3CDTF">2023-12-22T07:27:00Z</dcterms:modified>
  <cp:revision>2</cp:revision>
  <dc:subject/>
  <dc:title>Protokół z naboru na wolne stanowisko pracownicze ds</dc:title>
</cp:coreProperties>
</file>